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Programming in ‘C’</w:t>
      </w:r>
    </w:p>
    <w:p>
      <w:pPr>
        <w:pStyle w:val="Normal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A</w:t>
        <w:tab/>
        <w:tab/>
        <w:tab/>
        <w:t>2 Marks Ques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rite difference between algorithm and flowchar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the importance of C langu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format specifier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local and global variabl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keyword, constant and variab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short note on type cast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difference between strlen() and sizeof() with exampl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y do we use header file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relational opera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an interpreter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purpose of adding comments in a program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fferentiate between comparison and equality opera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syntax of switch statemen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fferentiate between expression and state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7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tinguish between unary and binary minus.</w:t>
      </w:r>
    </w:p>
    <w:p>
      <w:pPr>
        <w:pStyle w:val="Heading2"/>
        <w:tabs>
          <w:tab w:val="clear" w:pos="720"/>
          <w:tab w:val="left" w:pos="1260" w:leader="none"/>
        </w:tabs>
        <w:ind w:left="1267" w:hanging="108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A</w:t>
        <w:tab/>
        <w:tab/>
        <w:tab/>
        <w:t>5 Marks Ques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7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cuss the structure of a C program. Explain with exam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the various I/O functions in C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data types? Give examples of data types available in C langu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the various control statements used in c langu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080"/>
        <w:jc w:val="both"/>
        <w:rPr/>
      </w:pPr>
      <w:r>
        <w:rPr>
          <w:rFonts w:cs="Arial" w:ascii="Arial" w:hAnsi="Arial"/>
          <w:sz w:val="26"/>
        </w:rPr>
        <w:t xml:space="preserve">Write a C program to find the real root of a quadratic equation of type </w:t>
      </w:r>
      <w:r>
        <w:rPr>
          <w:rFonts w:cs="Arial" w:ascii="Arial" w:hAnsi="Arial"/>
          <w:b/>
          <w:bCs/>
          <w:sz w:val="30"/>
          <w:szCs w:val="28"/>
        </w:rPr>
        <w:t>a</w:t>
      </w:r>
      <w:r>
        <w:rPr>
          <w:rFonts w:cs="Arial" w:ascii="Arial" w:hAnsi="Arial"/>
          <w:sz w:val="26"/>
        </w:rPr>
        <w:t>x2+</w:t>
      </w:r>
      <w:r>
        <w:rPr>
          <w:rFonts w:cs="Arial" w:ascii="Arial" w:hAnsi="Arial"/>
          <w:b/>
          <w:bCs/>
          <w:sz w:val="28"/>
          <w:szCs w:val="26"/>
        </w:rPr>
        <w:t>b</w:t>
      </w:r>
      <w:r>
        <w:rPr>
          <w:rFonts w:cs="Arial" w:ascii="Arial" w:hAnsi="Arial"/>
          <w:sz w:val="26"/>
        </w:rPr>
        <w:t>x+</w:t>
      </w:r>
      <w:r>
        <w:rPr>
          <w:rFonts w:cs="Arial" w:ascii="Arial" w:hAnsi="Arial"/>
          <w:b/>
          <w:bCs/>
          <w:sz w:val="30"/>
          <w:szCs w:val="28"/>
        </w:rPr>
        <w:t>c</w:t>
      </w:r>
      <w:r>
        <w:rPr>
          <w:rFonts w:cs="Arial" w:ascii="Arial" w:hAnsi="Arial"/>
          <w:sz w:val="26"/>
        </w:rPr>
        <w:t xml:space="preserve"> = 0, where </w:t>
      </w:r>
      <w:r>
        <w:rPr>
          <w:rFonts w:cs="Arial" w:ascii="Arial" w:hAnsi="Arial"/>
          <w:b/>
          <w:bCs/>
          <w:sz w:val="32"/>
          <w:szCs w:val="30"/>
        </w:rPr>
        <w:t>a</w:t>
      </w:r>
      <w:r>
        <w:rPr>
          <w:rFonts w:cs="Arial" w:ascii="Arial" w:hAnsi="Arial"/>
          <w:sz w:val="26"/>
        </w:rPr>
        <w:t xml:space="preserve"> is not equal to 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find whether a number is Armstrong or no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Macro and Write a macro in “C” to swap two data it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reverse the digits of a numb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print the table of a given number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difference between pre and post increment operator? Explain with the help of an exam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080"/>
        <w:jc w:val="both"/>
        <w:rPr>
          <w:sz w:val="28"/>
        </w:rPr>
      </w:pPr>
      <w:r>
        <w:rPr>
          <w:rFonts w:cs="Arial" w:ascii="Arial" w:hAnsi="Arial"/>
          <w:sz w:val="26"/>
        </w:rPr>
        <w:t xml:space="preserve">Write a program in C language to find out the sum of first </w:t>
      </w:r>
      <w:r>
        <w:rPr>
          <w:rFonts w:cs="Arial" w:ascii="Arial" w:hAnsi="Arial"/>
          <w:i/>
          <w:iCs/>
          <w:sz w:val="26"/>
        </w:rPr>
        <w:t>n</w:t>
      </w:r>
      <w:r>
        <w:rPr>
          <w:rFonts w:cs="Arial" w:ascii="Arial" w:hAnsi="Arial"/>
          <w:sz w:val="26"/>
        </w:rPr>
        <w:t xml:space="preserve"> natural numbers using do while lo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difference between break and continue statements? Explain with the help of an exampl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the advantage and disadvantage of for loop over whil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difference between while and do while with exampl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26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ternary operator? Explain with example.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B</w:t>
        <w:tab/>
        <w:tab/>
        <w:tab/>
        <w:t>2 Marks Ques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in C language to convert the given string in uppercas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formal arguments and the actual argument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function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parameter passing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array and how we can access elements of an array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difference between character and string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difference between character and  string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purpose of the return statemen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array overflow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function prototyp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pros and cons of goto statemen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typedef declaration? Give suitable examp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role played by atoi() in string manipulatio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ive the syntax and application of extern storage clas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tinguish between run time and logical errors.</w:t>
      </w:r>
    </w:p>
    <w:p>
      <w:pPr>
        <w:pStyle w:val="Normal"/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20"/>
          <w:tab w:val="left" w:pos="1260" w:leader="none"/>
        </w:tabs>
        <w:ind w:left="1260" w:hanging="108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B</w:t>
        <w:tab/>
        <w:tab/>
        <w:tab/>
        <w:t>5 Marks Ques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in C to generate prime numbers less than 5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user define function its advantages and write its different type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String functions and write some string function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find sum of two matrice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in c to reverse a given string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find the transpose of a matrix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with example the concept of passing array to funct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recursion? Write a program to find Fibonacci series till a given number using recurs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find factorial of a number using recurs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find the sum of the rows, column, and diagonal elements of a matrix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multiply any two matrixe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sort in ascending order integer elements of the one dimensional arra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with example the relationship of one dimensional array and pointer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function that returns 1 if the argument is a prime number and return 0 otherwis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c program to convert binary number to its corresponding hexadecimal numbe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C</w:t>
        <w:tab/>
        <w:tab/>
        <w:tab/>
        <w:t>2 Marks Ques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pointer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advantages of pointer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structure with syntax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C program using pointers to multiply two integer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self-referential structure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fferentiate between structure and un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text &amp; binary fil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data file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purpose of library function feof()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enumerated data type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use of fseek() and rewind() function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a structure student contain name and mark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dvantage of union over structu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Dangling pointer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s the following statement valid? Justify your answer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= (char*) &amp;m;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= (float*) &amp;p</w:t>
      </w:r>
    </w:p>
    <w:p>
      <w:pPr>
        <w:pStyle w:val="Heading2"/>
        <w:tabs>
          <w:tab w:val="clear" w:pos="720"/>
          <w:tab w:val="left" w:pos="1260" w:leader="none"/>
        </w:tabs>
        <w:ind w:left="1260" w:hanging="108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tabs>
          <w:tab w:val="clear" w:pos="720"/>
          <w:tab w:val="left" w:pos="1260" w:leader="none"/>
        </w:tabs>
        <w:ind w:left="1260" w:hanging="108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C</w:t>
        <w:tab/>
        <w:tab/>
        <w:tab/>
        <w:t>5 Marks Ques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fferentiate between pass by Value and pass by reference with the help of examp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a pointer to an array and an array of pointer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swap two variables by using call by refere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difference between static and dynamic memory allocatio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structure? How does a structure differ from an array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in C language to  create a data fi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with examples the various file handling func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copy contents of input,txt  file to output.txt fi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ifferent function to handle errors in file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command line argument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read a file and counts chars, spaces, tabs and new lines in a fi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ate a structure of employ and calculate total salar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by giving suitable example pointers with structur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ow can we initialize array and structure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ate a structure named complex to model a complex number and also write a program to add two complex numbers using this structure.</w:t>
      </w:r>
      <w:r>
        <w:br w:type="page"/>
      </w:r>
    </w:p>
    <w:p>
      <w:pPr>
        <w:pStyle w:val="Heading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A</w:t>
        <w:tab/>
        <w:t xml:space="preserve">        </w:t>
        <w:tab/>
        <w:tab/>
        <w:t xml:space="preserve">   2Marks Ques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difference between algorithm and flowchar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the importance of C languag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26"/>
        </w:rPr>
        <w:t>What are format specifiers and keyword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character set of c language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difference between variable and consta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short note on type casting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purpose of getch()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y do we use header file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relational operato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y we use clrscr() function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an interpreter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purpose of adding comments in a program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fferentiate between comparison and equality operato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fferentiate between expression and stateme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tinguish between unary and binary minus.</w:t>
      </w:r>
    </w:p>
    <w:p>
      <w:pPr>
        <w:pStyle w:val="Heading2"/>
        <w:tabs>
          <w:tab w:val="clear" w:pos="720"/>
          <w:tab w:val="left" w:pos="1260" w:leader="none"/>
        </w:tabs>
        <w:ind w:left="1267" w:hanging="108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tabs>
          <w:tab w:val="clear" w:pos="720"/>
          <w:tab w:val="left" w:pos="1260" w:leader="none"/>
        </w:tabs>
        <w:ind w:left="1267" w:hanging="108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A</w:t>
        <w:tab/>
        <w:tab/>
        <w:tab/>
        <w:t>5 Marks Ques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cuss the structure of a C program. Explain using an exam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rite difference between high level language and low level languag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rite different escape sequences used in c languag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hat are the various I/O functions in C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data types? Give examples of data types available in C langu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syntax of printf() and scanf() functions of  'C'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the bitwise operator with exam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C program to read characters and print their ASCII co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fferentiate between operator and opera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macro in “C” to swap two numbers without using third variable but by using bitwise operat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  a short note on operator precedence and associative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C program to find the real root of a quadratic equation of type ax2+bx+c = 0, where a is not equal 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Macro and Write a macro in “C” to swap two data it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ternary operator? Explain with exam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role of preprocessor directives?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B</w:t>
        <w:tab/>
        <w:tab/>
        <w:tab/>
        <w:t>2 Marks Ques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in C language to convert the given string in uppercas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difference between character and string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string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syntax of while and do while loo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pros and cons of goto statemen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typedef declaration? Give suitable examp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role played by atoi() in string manipulatio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ive the syntax and application of extern storage clas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tinguish between run time and logical erro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syntax of switch statemen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scope of local variabl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array and what do you mean by array overflow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ich are the conditional operators available in C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difference between strlen() and sizeof() with exampl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input 10 numbers and print using array.</w:t>
      </w:r>
    </w:p>
    <w:p>
      <w:pPr>
        <w:pStyle w:val="Normal"/>
        <w:tabs>
          <w:tab w:val="clear" w:pos="720"/>
          <w:tab w:val="left" w:pos="1260" w:leader="none"/>
        </w:tabs>
        <w:ind w:left="1260" w:hanging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20"/>
          <w:tab w:val="left" w:pos="1260" w:leader="none"/>
        </w:tabs>
        <w:ind w:left="1260" w:hanging="108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B</w:t>
        <w:tab/>
        <w:tab/>
        <w:tab/>
        <w:t>5 Marks Ques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the various control statements used in c language. Which is more convenient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find whether a number is Armstrong or no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find whether a number is Prime or no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String functions and write some string function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find sum of two matric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find the sum of the rows, column, and diagonal elements of a matrix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multiply any two matrix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sort in ascending order integer elements of the one dimensional arra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c program to convert binary number to its corresponding hexadecimal numb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print the table of a given numb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26"/>
        </w:rPr>
        <w:t>What is the difference between pre increment and post increment operator? Explain with the help of an examp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26"/>
        </w:rPr>
        <w:t xml:space="preserve">Write a program in C language to find out the sum of first </w:t>
      </w:r>
      <w:r>
        <w:rPr>
          <w:rFonts w:cs="Arial" w:ascii="Arial" w:hAnsi="Arial"/>
          <w:i/>
          <w:iCs/>
          <w:sz w:val="26"/>
        </w:rPr>
        <w:t>n</w:t>
      </w:r>
      <w:r>
        <w:rPr>
          <w:rFonts w:cs="Arial" w:ascii="Arial" w:hAnsi="Arial"/>
          <w:sz w:val="26"/>
        </w:rPr>
        <w:t xml:space="preserve"> natural numbers using do while loo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difference between break and continue statements? Explain with the help of an examp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find prime numbers up to 1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pare all three available loops in c.</w:t>
      </w:r>
      <w:r>
        <w:br w:type="page"/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C</w:t>
        <w:tab/>
        <w:tab/>
        <w:tab/>
        <w:t>2 Marks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poin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advantages of pointe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funct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parameter pass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hat is meant by a function call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structure with synta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ine a structure named ‘student’ containing two fields ‘name’ and ‘marks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formal arguments and the actual     argumen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function prototyp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C program using pointers to multiply two integ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self-referential structur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fferentiate between structure and un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enumerated data typ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do you mean by Dangling poin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s the following statement valid? Justify your answer</w:t>
      </w:r>
    </w:p>
    <w:p>
      <w:pPr>
        <w:pStyle w:val="Normal"/>
        <w:ind w:left="144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= (char*) &amp;m;</w:t>
      </w:r>
    </w:p>
    <w:p>
      <w:pPr>
        <w:pStyle w:val="Normal"/>
        <w:ind w:left="19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= (float*) &amp;p</w:t>
      </w:r>
    </w:p>
    <w:p>
      <w:pPr>
        <w:pStyle w:val="Heading2"/>
        <w:tabs>
          <w:tab w:val="clear" w:pos="720"/>
          <w:tab w:val="left" w:pos="1260" w:leader="none"/>
        </w:tabs>
        <w:ind w:left="1260" w:hanging="108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ection – C</w:t>
        <w:tab/>
        <w:tab/>
        <w:tab/>
        <w:t>5 Marks Question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fferentiate between pass by Value and pass by reference with the help of example.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a pointer to an array and an array of pointers?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swap two variables by using call by reference.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difference between static and dynamic memory allocation?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function that returns 1 if the argument is a prime number and return 0 otherwise.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the difference between structure and union? How does a structure differ from an array?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user define function its advantages and write its different types.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re command line arguments?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ate a structure named complex to model a complex number.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by giving suitable example of pointers with structures.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ow can we initialize array and structure.  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ate a structure named complex to model a complex number and write a program to add two complex numbers using this.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ain with example the concept of passing array to function.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is recursion? Write a program to find Fibonacci series till a given number using recursion.</w:t>
      </w:r>
    </w:p>
    <w:p>
      <w:pPr>
        <w:pStyle w:val="Normal"/>
        <w:numPr>
          <w:ilvl w:val="0"/>
          <w:numId w:val="10"/>
        </w:numPr>
        <w:ind w:left="1080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rite a program to find factorial of a number using recursion.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 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Que 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Que %1."/>
      <w:lvlJc w:val="left"/>
      <w:pPr>
        <w:tabs>
          <w:tab w:val="num" w:pos="2160"/>
        </w:tabs>
        <w:ind w:left="1800" w:hanging="360"/>
      </w:pPr>
      <w:rPr/>
    </w:lvl>
  </w:abstractNum>
  <w:abstractNum w:abstractNumId="5">
    <w:lvl w:ilvl="0">
      <w:start w:val="1"/>
      <w:numFmt w:val="decimal"/>
      <w:lvlText w:val="Que 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Que 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Que %1."/>
      <w:lvlJc w:val="left"/>
      <w:pPr>
        <w:tabs>
          <w:tab w:val="num" w:pos="2160"/>
        </w:tabs>
        <w:ind w:left="1800" w:hanging="360"/>
      </w:pPr>
      <w:rPr/>
    </w:lvl>
    <w:lvl w:ilvl="1">
      <w:start w:val="1"/>
      <w:numFmt w:val="decimal"/>
      <w:lvlText w:val="Que 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Que %1."/>
      <w:lvlJc w:val="left"/>
      <w:pPr>
        <w:tabs>
          <w:tab w:val="num" w:pos="2160"/>
        </w:tabs>
        <w:ind w:left="1800" w:hanging="360"/>
      </w:pPr>
      <w:rPr/>
    </w:lvl>
  </w:abstractNum>
  <w:abstractNum w:abstractNumId="9">
    <w:lvl w:ilvl="0">
      <w:start w:val="1"/>
      <w:numFmt w:val="decimal"/>
      <w:lvlText w:val="Que 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Que 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Que 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Que 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ahoma" w:hAnsi="Tahoma" w:cs="Tahoma"/>
      <w:b/>
      <w:b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trike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3:00Z</dcterms:created>
  <dc:creator>gp</dc:creator>
  <dc:description/>
  <cp:keywords/>
  <dc:language>en-US</dc:language>
  <cp:lastModifiedBy>sasikala</cp:lastModifiedBy>
  <cp:lastPrinted>2009-10-07T14:48:00Z</cp:lastPrinted>
  <dcterms:modified xsi:type="dcterms:W3CDTF">2009-10-07T22:16:00Z</dcterms:modified>
  <cp:revision>3</cp:revision>
  <dc:subject/>
  <dc:title>Section – A</dc:title>
</cp:coreProperties>
</file>